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вание мероприят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Литературный Татарстан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 Уровен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Дата провед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.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хва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8 класс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итель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влова Л.В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Краткое содержание.</w:t>
      </w:r>
    </w:p>
    <w:p>
      <w:pPr>
        <w:pStyle w:val="C36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bCs/>
        </w:rPr>
        <w:t>Учащиеся 8 класса посетили школьную библиотеку. Библиотекарь Рябова Л.Д. ознакомила с литературой Республики Татарстан, рассказала о поэтах и писателях родного края</w:t>
      </w:r>
      <w:r>
        <w:rPr>
          <w:bCs/>
          <w:shd w:fill="FFFFFF" w:val="clear"/>
        </w:rPr>
        <w:t>.</w:t>
      </w:r>
      <w:r>
        <w:rPr>
          <w:shd w:fill="FFFFFF" w:val="clear"/>
        </w:rPr>
        <w:t xml:space="preserve"> Учащиеся узнали, что н</w:t>
      </w:r>
      <w:r>
        <w:rPr>
          <w:rStyle w:val="C0"/>
          <w:color w:val="000000"/>
        </w:rPr>
        <w:t>аш край богат литературными талантами. Рядом с нами живут и творят удивительные люди –  поэты, писатели. Именно с любви к родному краю, к своей земле  начинается творчество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7. Фот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285559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278511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0:00Z</dcterms:created>
  <dc:creator>006</dc:creator>
  <dc:description/>
  <cp:keywords/>
  <dc:language>en-US</dc:language>
  <cp:lastModifiedBy>школа-мсш</cp:lastModifiedBy>
  <dcterms:modified xsi:type="dcterms:W3CDTF">2021-04-05T13:00:00Z</dcterms:modified>
  <cp:revision>4</cp:revision>
  <dc:subject/>
  <dc:title>1</dc:title>
</cp:coreProperties>
</file>